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北京画院研修班学员报名表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————————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rFonts w:eastAsia="MS Mincho"/>
          <w:sz w:val="28"/>
          <w:lang w:val="en-US" w:eastAsia="ja-JP"/>
        </w:rPr>
        <w:t>9</w:t>
      </w:r>
      <w:r>
        <w:rPr>
          <w:sz w:val="28"/>
        </w:rPr>
        <w:t>年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60" w:firstLine="560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5"/>
        <w:gridCol w:w="134"/>
        <w:gridCol w:w="1011"/>
        <w:gridCol w:w="1137"/>
        <w:gridCol w:w="381"/>
        <w:gridCol w:w="606"/>
        <w:gridCol w:w="1392"/>
        <w:gridCol w:w="1509"/>
        <w:gridCol w:w="200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电子版</w:t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免冠照片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72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任职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2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从事美术事业经历（包括学习专业情况，毕业院校，参展，获奖，收藏，著作等）</w:t>
            </w:r>
          </w:p>
          <w:p>
            <w:pPr>
              <w:pStyle w:val="Normal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志愿导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身份证正面扫描件</w:t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服从分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是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 xml:space="preserve">/ </w:t>
            </w:r>
            <w:r>
              <w:rPr>
                <w:spacing w:val="32"/>
                <w:sz w:val="24"/>
              </w:rPr>
              <w:t>否</w:t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政编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寄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  <w:t>北京画院培训中心制</w:t>
      </w:r>
    </w:p>
    <w:p>
      <w:pPr>
        <w:pStyle w:val="Normal"/>
        <w:jc w:val="center"/>
        <w:rPr>
          <w:rFonts w:ascii="Cambria Math" w:hAnsi="Cambria Math" w:eastAsia="黑体" w:cs="Cambria Math"/>
          <w:b/>
          <w:b/>
          <w:sz w:val="32"/>
          <w:szCs w:val="32"/>
        </w:rPr>
      </w:pPr>
      <w:r>
        <w:rPr>
          <w:rFonts w:ascii="Cambria Math" w:hAnsi="Cambria Math" w:cs="黑体" w:eastAsia="黑体"/>
          <w:b/>
          <w:sz w:val="32"/>
          <w:szCs w:val="32"/>
        </w:rPr>
        <w:t>北京画院研修生安全责任保证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贯彻落实“预防为主”的方针，确保研修生在学习期间的安全，为大家创造良好的学习环境，请每位研修生签定安全责任保证书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爱党、爱国、爱社会主义，拥护新时代中国特色社会主义思想和党的基本方略。崇尚科学。坚决与“法轮功”等不法组织做彻底斗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为确保研修生的身体健康，预防禽流感、非典型肺炎及甲流等各种病菌的传染。做到早发现、早报告、早治疗、早隔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如遇有不可抗拒的自然灾害或国家重大活动的情况，经研究，可提前或推迟开学、结业时间，及时调整学习时间和授课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遵守院里的各项规单制度。严禁带亲朋好友来院听课。进入北京画院必须佩带研修证，主动接受门卫的检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严禁在院内吸烟。严禁在楼道大声喧哗。严禁串班听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研修期间，凡到本院美术馆、图书馆参观、阅览的学员，请主动出示本届研修证，遵守馆内的各项管理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凡在本院学习的学生，未经批准，不得印制使用“北京画院画家、美术师”等称谓。学生的艺术活动（展览、交流、图册、简历），由工作室导师申定，报院教委评审同意后，方可实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研修期间，严禁租借危房和手续不全的房屋。用火炉、电炉、煤气取暖或做饭时，防止中毒和触电等事故的发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遵纪守法，严格遵守交通规则，预防车祸的发生。课余、外出写生、节假日期间做到不酗酒，不打架斗殴，确保人身、财物的安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所有外地学员，必须到当地派出所办理临时户口及相关的合法证件。做到手续齐全，以备检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于上述条款，望来院研修、学习者严格遵守，如有违犯，按有关规定处理。院外违法者，一切后果自负。本责任书有效期：自签订之日起到结业时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color w:val="A4A4A4"/>
          <w:szCs w:val="21"/>
          <w:shd w:fill="auto" w:val="clear"/>
          <w:lang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画院培训中心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研修生</w:t>
      </w:r>
      <w:r>
        <w:rPr>
          <w:rFonts w:eastAsia="Times New Roman"/>
          <w:szCs w:val="21"/>
        </w:rPr>
        <w:t xml:space="preserve"> </w:t>
      </w:r>
      <w:r>
        <w:rPr>
          <w:color w:val="A4A4A4"/>
          <w:szCs w:val="21"/>
          <w:shd w:fill="auto" w:val="clear"/>
          <w:lang w:eastAsia="zh-CN"/>
        </w:rPr>
        <w:t>（录取后统一签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70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9:00Z</dcterms:created>
  <dc:creator>a</dc:creator>
  <dc:description/>
  <dc:language>en-US</dc:language>
  <cp:lastModifiedBy>lenovo</cp:lastModifiedBy>
  <cp:lastPrinted>2018-07-31T17:09:00Z</cp:lastPrinted>
  <dcterms:modified xsi:type="dcterms:W3CDTF">2019-03-28T06:51:19Z</dcterms:modified>
  <cp:revision>9</cp:revision>
  <dc:subject/>
  <dc:title>北京画院研修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